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s versiones que indicarían que dos móviles policiales asignados a nuestra ciudad fueron redireccionados a la ciudad de Mar del Plata con los respectivos efectivo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tos patrulleros fueron asignados con la finalidad de servir a la Policía Comun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nuestro Partido de Balcarce no se encuentra ajeno a la realidad delictiva que se vive en el resto de la Provinc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nuestra comunidad se necesita de dichos móviles para realizar las tareas pertinentes de patrullaje, prevención del delito y demás labores policia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omo ciudadanos de esta comunidad debemos defender nuestros intereses, dotando a la fuerza pública de las herramientas necesarias para que desarrollen con efectividad su labo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Policía Comunal debe atender a las necesidades del Partido de Balcarce exclusivament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C O M U N I C A C I O N      Nº       173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informe si se destinaron dos móvi-</w:t>
      </w:r>
    </w:p>
    <w:p>
      <w:pPr>
        <w:pStyle w:val="Normal"/>
        <w:spacing w:lineRule="auto" w:line="360"/>
        <w:jc w:val="both"/>
        <w:rPr/>
      </w:pPr>
      <w:r>
        <w:rPr/>
        <w:t>--------------------  les policiales con sus respectivos agentes de la dependencia local a la ciudad de Mar del Plata. En caso afirmativo, solicítase al Señor Intendente proceda a efectuar las gestiones necesarias para que sean restituidos a la Comisaría local con carácter de urgente.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Remítase copia de la presente al Ministerio de Seguridad de la Provincia</w:t>
      </w:r>
    </w:p>
    <w:p>
      <w:pPr>
        <w:pStyle w:val="Normal"/>
        <w:spacing w:lineRule="auto" w:line="360"/>
        <w:jc w:val="both"/>
        <w:rPr/>
      </w:pPr>
      <w:r>
        <w:rPr/>
        <w:t>--------------------  de Buenos Aires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séis días del mes de setiembre de dos mil trece. FIRMADO: Martín  A. Pérez – PRESIDENTE – Gladys E. De Fazy – PROSECRETARIA 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20:28:00Z</dcterms:created>
  <dc:creator>User</dc:creator>
  <dc:description/>
  <cp:keywords/>
  <dc:language>en-US</dc:language>
  <cp:lastModifiedBy>User</cp:lastModifiedBy>
  <dcterms:modified xsi:type="dcterms:W3CDTF">2013-10-01T13:43:00Z</dcterms:modified>
  <cp:revision>4</cp:revision>
  <dc:subject/>
  <dc:title>TESTIMONIO:</dc:title>
</cp:coreProperties>
</file>